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Základní opatření nouzového přežití</w:t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uzové ubytování: 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ce a poskytnutí ubytování v předem vytipovaných prostorách - Obecní úřad Pržno č.p. 7, sál kulturního domu ob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uzové stravování (zásobování základními potravinami)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Zabezpečení zásobování základními potravinami v případě rozsáhlé události – potraviny JEDNOTA a pohostinství Stará Hospoda Pržn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uzové zásobování pitnou vodou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 případě nedostupnosti nebo kontaminace obvyklého zásobování pitnou vodou zabezpečuje nouzové zásobování VAK Vsetín dodáním vody v cisterně, popř. Obecní úřad Pržno zajištěním balené vody z obchodní sít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ákladní nouzové služby obyvatelstvu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pokojení základních denních potřeb zejména pak: informování osob, zásobování nezbytnými prostředky denní potřeby, zdravotnické služby, sociální služby, psychologické služby, 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ouzové dodávky energií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 případě výpadku dodávek elektrické energie je možné využít elektrocentrálu z vybavení jednotky sboru dobrovolných hasičů obc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rganizování humanitární pomoc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žné zdroje: obecní úřad, Správa státních hmotných rezerv, HZS kraje, státní i nestátní humanitární organizace a sdružení. Pomoc je zpravidla vydávána cestou obce. Shromaždiště materiálu je v zasedací místnosti Obecního úřadu Pržno č.p.7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32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c. Radek Machýček, staro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nit"/>
        <w:ind w:right="274" w:hanging="0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</w:r>
    </w:p>
    <w:p>
      <w:pPr>
        <w:pStyle w:val="Vnit"/>
        <w:ind w:left="284" w:right="274" w:hanging="0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</w:r>
    </w:p>
    <w:p>
      <w:pPr>
        <w:pStyle w:val="Odstavecseseznamem"/>
        <w:spacing w:before="280" w:after="280"/>
        <w:ind w:left="0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Odstavecseseznamem"/>
        <w:spacing w:before="280" w:after="28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c. Radek Machýček, staros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</w:rPr>
      <w:t>---------------------------------------------------------------------------------------------</w:t>
    </w:r>
  </w:p>
  <w:p>
    <w:pPr>
      <w:pStyle w:val="Footer"/>
      <w:ind w:right="360" w:hanging="0"/>
      <w:rPr/>
    </w:pPr>
    <w:r>
      <w:rPr/>
      <w:t>Obec Pržno, 756 23 Jablůnka, tel, fax: 571 452 267                                IČO:00635782</w:t>
    </w:r>
  </w:p>
  <w:p>
    <w:pPr>
      <w:pStyle w:val="Footer"/>
      <w:ind w:right="360" w:hanging="0"/>
      <w:rPr/>
    </w:pPr>
    <w:r>
      <w:rPr/>
      <w:t xml:space="preserve">KB Vsetín, č. účtu: 8324851/0100, email: obec@prznouvsetina.cz        DIČ:CZ00635782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915</wp:posOffset>
          </wp:positionH>
          <wp:positionV relativeFrom="paragraph">
            <wp:posOffset>-52070</wp:posOffset>
          </wp:positionV>
          <wp:extent cx="537845" cy="6045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Obec Pržno</w:t>
    </w:r>
  </w:p>
  <w:p>
    <w:pPr>
      <w:pStyle w:val="Footer"/>
      <w:tabs>
        <w:tab w:val="clear" w:pos="4536"/>
        <w:tab w:val="clear" w:pos="9072"/>
      </w:tabs>
      <w:ind w:left="708" w:firstLine="708"/>
      <w:rPr>
        <w:b/>
        <w:b/>
        <w:bCs/>
      </w:rPr>
    </w:pPr>
    <w:r>
      <w:rPr>
        <w:b/>
        <w:bCs/>
      </w:rPr>
      <w:t>756 23 Jablůnka okres Vsetín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Vnit">
    <w:name w:val="Vnit"/>
    <w:basedOn w:val="Normal"/>
    <w:qFormat/>
    <w:pPr>
      <w:autoSpaceDE w:val="false"/>
      <w:jc w:val="both"/>
    </w:pPr>
    <w:rPr>
      <w:rFonts w:ascii="Garamond" w:hAnsi="Garamond" w:cs="Garamond"/>
      <w:b/>
      <w:bCs/>
      <w:kern w:val="2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5:00Z</dcterms:created>
  <dc:creator>OU Pržno</dc:creator>
  <dc:description/>
  <cp:keywords/>
  <dc:language>en-US</dc:language>
  <cp:lastModifiedBy>obec Przno</cp:lastModifiedBy>
  <cp:lastPrinted>2024-04-08T11:30:00Z</cp:lastPrinted>
  <dcterms:modified xsi:type="dcterms:W3CDTF">2024-11-26T10:35:00Z</dcterms:modified>
  <cp:revision>2</cp:revision>
  <dc:subject/>
  <dc:title>Obecní úřad Prž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B02BF23CD4BA9AD5FC3E9ED395118_12</vt:lpwstr>
  </property>
  <property fmtid="{D5CDD505-2E9C-101B-9397-08002B2CF9AE}" pid="3" name="KSOProductBuildVer">
    <vt:lpwstr>1033-12.2.0.13266</vt:lpwstr>
  </property>
</Properties>
</file>